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2.05.2022                                                                                                                       № 27      </w:t>
      </w: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Бжеду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ункт 104 приложения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ю главы администрации Бжедух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 № 35-а от 31 октября 1992 год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О передаче в собственность граждан земельных участ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нее предоставленных для индивидуального жилищ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и ведения личного подсоб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тем, что при подготовке приложения к постановлению главы администрации Бжедуховского сельского Совета от 31 октября 1992 года         № 35-а «О передаче в  собственность граждан земельных участков ранее предоставленных для индивидуального жилищного строительства и ведения личного подсобного хозяйства», в пункте 104 допущена ошибка в имени собственника земельного участка, в место «Чирва Нина Иосифовна» - «Чирва Мария Иосифовна»,   руководствуясь статьей 32 Устава Бжедуховского сельского поселения  Белореченского район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е в пункт 104 приложения к постановлению главы администрации Бжедуховского сельского Совета от 31 октября 199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5-а « О передаче в собственность граждан земельных участков ранее предоставленных для индивидуального жилищного строительства и ведения личного подсобного хозяйства», изложив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354"/>
        <w:gridCol w:w="1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Нина Иосиф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Бжедуховская </w:t>
            </w:r>
          </w:p>
          <w:p>
            <w:pPr>
              <w:pStyle w:val="Normal"/>
              <w:rPr/>
            </w:pPr>
            <w:r>
              <w:rPr/>
              <w:t>ул.Веселая, 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 Контроль за выполнением настоящего постановления возложить на  заместителя главы Бжедуховского сельского поселения Т.Н.Борз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а Бжедуховского сельского поселения </w:t>
      </w:r>
    </w:p>
    <w:p>
      <w:pPr>
        <w:pStyle w:val="Normal"/>
        <w:rPr/>
      </w:pPr>
      <w:r>
        <w:rPr/>
        <w:t>Белореченского                                                                               В.А.Схапцеж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9:00Z</dcterms:created>
  <dc:creator>Борза Т.Н.</dc:creator>
  <dc:description/>
  <cp:keywords/>
  <dc:language>en-US</dc:language>
  <cp:lastModifiedBy>SUPER</cp:lastModifiedBy>
  <cp:lastPrinted>2022-06-07T11:19:00Z</cp:lastPrinted>
  <dcterms:modified xsi:type="dcterms:W3CDTF">2022-06-07T08:19:00Z</dcterms:modified>
  <cp:revision>11</cp:revision>
  <dc:subject/>
  <dc:title/>
</cp:coreProperties>
</file>